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228" w:leader="none"/>
          <w:tab w:val="right" w:pos="64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„Przygotowanie i dowóz posiłków dla uczestników Dziennego Domu Pomocy w ramach projektu „Akademia Seniora” RPO WSL 9.2.2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przygotowanie i  dostarczanie transportem własny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siłków (śniadanie i obiad dwudaniowy) w dni robocze dla 15 uczestników Dziennego Domu Pomocy w Jastrzębiu- Zdroju.  W ramach umowy Wykonawca zobowiązany jest dostarczyć: 2 posiłki dziennie dla mieszkańców z dietą podstawową, wrzodowo-żołądkową, cukrzycową (śniadanie, dwudaniowy obiad). Ilość posiłków i zakres codziennych dostaw muszą być zgodne ze złożonym min. 24 h wcześniej zamówieniem Zamawiając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wytworzyć przedmiot zamówienia w oparciu o surowce i  materiały zakupione we własnym zakresie i na własny kosz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pełną odpowiedzialność za utrzymanie właściwego poziomu sanitarn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ów dostarczanych oraz za jakość oferowanych posiłków dostosowanych dla osób starszych:tj. odpowiednią gramaturę, wartość odżywczą i właściwe walory smakowe i estetyczne, czystość dostarczanych potraw, dobór właściwych surowców oraz procesów technologicz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arczane posiłki muszą być świeże, z bieżącej produkcji dziennej, bez dodatkowej obróbki technologicznej przed dystrybucją. Posiłki muszą być przygotowywane ze świeżych produktów, posiadających aktualne terminy przydatności do spożycia, zgodne z zaleceniami Instytutu Żywienia i Żywnośc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gotowywane posiłki muszą być wysokiej jakości, bez stosowania dodatkowych preparatów zastępczych oraz środków konserwując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brania się stosowania produktów typu instant oraz gotowych produktów np. pierogów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ożonych, pyz, klopsów, gołąbków it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jest zobowiązany do używania wędlin i mięsa wyłącznie I gatunk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zobowiązany jest do sporządzania jadłospisów w ujęciu 10-dniowym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jących gramaturę posiłków i ich części składowe, w tym ich rodzaje (rodzaje mięs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, owoców, warzyw, kompotu, soku oraz wędlin), wartość odżywczą i kaloryczną, informacje o alergenach i substancjach powodujących nietolerancje pokarmowe, zgodnie z zaleceniami Instytutu Żywienia i Żywności oraz zgodnie z ustalonymi przez Zamawiającego dietami (podstawową, cukrzycową, wrzodowo- żołądkową). Jadłospis dekadowy winien być przedstawiony do akceptacji Zamawiającego z co najmniej 7-dniowym wyprzedzeniem. Zamawiający może wnieść w ciągu 3 dni zastrzeżenia do przedłożonego jadłospisu. W razie wniesienia uwag Wykonawca ma obowiązek je uwzględnić. O ewentualnych zmianach w jadłospisie należy niezwłocznie powiadomić Zamawiającego. Posiłki wyszczególnione w jadłospisie nie mogą się powtarzać częściej niż co 7 dn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wymaga aby obiad składał się z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zupa – min. 0,5 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mięso lub ryba - min. 100 g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Ziemniaki (kasza, ryż, kluski itp.)- 250 g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surówka lub warzywa gotowane min. 150g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 kompot – min. 150 m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awiający wymaga aby skład obiadu w ujęciu tygodniowym zawiera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3 x w tygodniu szt. mięsa (niemielonego) o gramaturze nie niższej niż 100 gramów czystego mięsa po obróbce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1 x w tygodniu formy mielonej mięsa o gramaturze nie niższej niż 100 gramów (w tym n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łąbki – gramatura porcji nie mniej niż 250 gramów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1 x ryby w postaci fileta w jednym kawałku (niedopuszczalne jest podanie produktów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przetworzonych typu paluszki rybne itp.) - gramatura czystej ryby bez panierki p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óbce termicznej 100 gramów, lub śledzia w śmietanie – gramatura czystego śledzia min. 1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ów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2 x dania jarskiego – gramatura porcji nie mniej niż 250 gramów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ramach dania jarskiego, o którym mowa powyżej, Wykonawca zapewni minimum co dwa tygodnie zamiennie: pierogi jarskie, placki ziemniaczane, kopytka, kluski śląskie, naleśniki,racuchy, placki z jabłkami, pyz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Wykonawca zobowiązany jest również zaopatrzyć kuchnię w sól, pieprz, przyprawę do zup w płynie, ketchup, musztardę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W ramach wykonywanej umowy Wykonawca zapewni posiłki, mające charakter świąteczny z uwzględnieniem tradycyjnych potraw i ciast na Boże Narodzenie i Wielkanoc oraz na uroczystości okolicznościowe (np. Tłusty Czwartek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urówki i warzywa gotowane podawane do obiadu powinny być dostosowane do pory roku i diet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Posiłki powinny być bezwzględnie dostosowane do możliwości przeżucia oraz przełknięcia przez osoby w podeszłym wieku oraz cho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Zamawiający wymaga podawania zup mlecznych w porze śniadania od poniedziałku do piątku, zamiennie z kawą zbożową z mlekiem lub kaka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Zamawiający wymaga zachowania minimalnej gramatury dziennej poniższych produktów w następujących granicach (w ujęciu na każdego uczestnika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pieczywo mieszane (w tym graham, żytnie, razowe, pszenne) – nie mniej niż 215 g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wędlina (różne rodzaje) nie mniej niż 60 g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wędlina różna na gorąco, w tym parówki (mięso z szynki min 90%) nie mniej niż 100 g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 sałatki (różne) nie mniej niż 100g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 dodatki warzywne typu pomidor, ogórek, itp. nie mniej niż 50 g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 twarogi / ser topiony (różne) nie mniej niż 100g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. ser żółty nie mniej niż 100g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. jajko nie mniej niż 1 szt. klasy 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. pasty (różne rodzaje) nie mniej niż 100 g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. pasztet pieczony nie mniej niż 50 g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. mleko nie mniej niż 0,5 litr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. kawa zbożowa lub kakao z mlekiem nie mniej niż 200 m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. Miękka margaryna, zawierająca nienasycone kwasy tłuszczowe oraz witaminy A i D nie mniej niż 40g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. Produkty typu jogurt, kefir, mus, galaretka, kisiel itp. nie mniej niż 100 g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Minimalna temperatura podanych posiłków gorących powinna wynosić dla zupy: 75ºC, drugiego dania 65ºC, płynów 80º C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Zamawiający nie dopuszcza podawania produktów wysokotłuszczowych i wysoko przetworzo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W przypadku posiłków w dietach cukrzycowych wymagane jest stosowanie produktów o niskim indeksie glikemiczny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Zamawiający wymaga zachowania sezonowości podawanych warzyw i owoc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W głównym posiłku każdorazowo musi być uwzględnione białko pełnowartościowe (pochodzenia zwierzęcego: ryby, mięso, jaja, produkty mleczne lub z nasion roślin strączkowych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Dostawa posiłków następować będzie 2 razy dzienni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śniadanie – w godz. 9.00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dwudaniowy obiad– w godz.13.00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uzupełniając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rzygotowuje posiłki uwzględniając dzienne wartości kaloryczne, zawartości składników odżywczych określone przez Instytut Żywności i Ży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kontroli przez upoważnioną przez siebie osobę stosowanych surowców oraz przestrzegania przez Wykonawcę dziennych racji pokarmowych w obecności przedstawiciela Wykonawcy z możliwością sprawdzenia gramatury posiłków. W przypadku stwierdzenia uchybień Zamawiający zastrzega sobie prawo zlecenia badania pokarmu odpowiednim instytucjom, na koszt Wykonaw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stwierdzenia wad lub braków Wykonawca jest zobowiązany do niezwłoczneg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właściwych posiłk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astrzega sobie prawo dostępu do kopii protokołów pokontrolnych oraz wszystkich atestów na surowce i sprzęt wykorzystany w procesie produkcji posiłk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zastrzega sobie prawo do oceny i weryfikacji wszystkich parametrów wykonania przedmiotowej usługi, na każdym etapie produkcji (przygotowania) i dostawy posiłków, a Wykonawca umożliwi dostęp do linii technologicznych i wyprodukowanych posiłkó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ponosi odpowiedzialność za zatrudnienie zgodnie z obowiązującymi przepisami, właściwie przeszkolonego personelu, spełniającego wymagania zdrowotne oraz higieniczne niezbędne do pracy z żywności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zobowiązany jest wyznaczyć osobę odpowiedzialną za stałe kontaktowanie się z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m w zakresie przedmiotu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sanitar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jest do przestrzegania standardów sanitarno-epidemiologicznych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w zakresie organizacji żywienia zbiorowego zgodnie z ustawą z dnia 25 sierpnia 2006 r. o bezpieczeństwie żywności i żywienia ( t. j. Dz. U. z 2020 r. poz. 2021 ze zm.), a także innych przepisów powszechnie obowiązujących dot. żywienia, bezpieczeństwa i higieny pra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wymaga dostosowania warunków świadczonej usługi do aktualnych zaleceń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wa Zdrowia oraz Głównego Inspektoratu Sanitarnego w zakresie aktualnej sytuacj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demiczn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óbki żywnościowe będą pobierane przez Wykonawcę zgodnie z Ustawą z dnia 25 sierpnia 2006 r. o bezpieczeństwie żywności i żywienia ( t. j. Dz. U. z 2020 r. poz. 2021 ze zm.) oraz Rozporządzeniem Ministra Zdrowia w sprawie pobierania próbek żywności przez zakłady żywienia zbiorowego typu zamkniętego ( Dz. U. z 2007 r., Nr 80, poz. 545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gotowywane przez Wykonawcę posiłki muszą być dowożone do siedziby Zamawiającego samochodami przystosowanymi do transportu żywności w sposób zapewniający wymagany standard sanitarno–epidemiologiczny, zgodny z Ustawą z dnia 25 sierpnia 2006 r. o bezpieczeństwie żywności i żywienia ( t. j. Dz. U. z 2020 r. poz. 2021 ze zm.) i załącznikiem II do rozporządzenia (WE) Parlamentu Europejskiego i Rady nr 852/2004 w sprawie higieny środków spożywcz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ransport posiłków musi odbywać się w przystosowanych do tego celu hermetycznych pojemnikach gwarantujących utrzymanie właściwej temperatury, niezależnie od rodzaju posiłku, zgodnie z wymaganiami sanitarny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any jest do odbioru (i ewentualnej utylizacji) naczyń transportowych po dystrybucji posiłków przy dowozie kolejnego posiłku. Wykonawca zapewni odpowiednią ilość worków / pojemników na odpady, aby umożliwić Zamawiającemu składowania naczyń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ow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zobowiązany jest do mycia i dezynfekcji naczyń transportowych, nie dopuszcza się zmywania naczyń transportowych w kuchni Zamawiając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postanowie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poda w ofercie cenę za każdy rodzaj posiłku (śniadanie, dwudaniowy obiad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ustalają miesięczny okres rozliczeniowy usługi. Wynagrodzenie Wykonawcy będzie płatne według wyliczenia: iloczyn stawki jednostkowej oraz sumy za każdy rodzaj zamówionego i wydanego posiłk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oświadcza, że cena ofertowa zawiera wszelkie ponoszone przez niego koszty oraz, że wycenił wszelkie niezbędne do prawidłowego wykonania umowy element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realizacji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od 21.03.2022 do 31.12.2022 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Zamawiający szacuje, że liczba posiłków w skali umowy wyniesi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Śniadania –  3 000 sz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wudaniowy obiad- 3 000 sz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oświadcza, że zobowiązuje się do realizacji przedmiotowej usługi i jest świadom, że liczba uczestników Zamawiającego może ulegać zmianie, a co za tym idzie faktyczna ilość przygotowanych i dostarczonych posiłków może być inna od liczby określonej w pkt 5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left="360" w:right="0" w:firstLine="3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397" w:footer="567" w:bottom="158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center"/>
      <w:rPr/>
    </w:pPr>
    <w:r>
      <w:rPr>
        <w:rFonts w:eastAsia="Calibri" w:cs="Calibri"/>
        <w:color w:val="FF0000"/>
        <w:sz w:val="20"/>
        <w:szCs w:val="20"/>
      </w:rPr>
      <w:t xml:space="preserve">                                   </w:t>
    </w:r>
    <w:r>
      <w:rPr>
        <w:color w:val="FF0000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Xbe">
    <w:name w:val="_xb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Calibri" w:hAnsi="Calibri" w:eastAsia="Calibri" w:cs="Tahoma"/>
      <w:color w:val="00000A"/>
      <w:kern w:val="2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8:00Z</dcterms:created>
  <dc:creator>Monika Pawełczyk</dc:creator>
  <dc:description/>
  <dc:language>en-US</dc:language>
  <cp:lastModifiedBy/>
  <cp:lastPrinted>2022-03-01T10:46:00Z</cp:lastPrinted>
  <dcterms:modified xsi:type="dcterms:W3CDTF">2022-02-24T21:21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